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47600</wp:posOffset>
            </wp:positionH>
            <wp:positionV relativeFrom="page">
              <wp:posOffset>109220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清朝前期社会经济的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清初统治者认识到农业是“国之大计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列哪些帝王在此范围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顺治　②康熙　③雍正　④乾隆　⑤嘉庆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③④</w:t>
        <w:tab/>
        <w:t>B.①③④⑤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②③④⑤</w:t>
        <w:tab/>
        <w:t>D.①②③⑤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“</w:t>
      </w:r>
      <w:r>
        <w:rPr>
          <w:rFonts w:ascii="宋体;SimSun" w:hAnsi="宋体;SimSun" w:cs="宋体;SimSun"/>
          <w:sz w:val="21"/>
          <w:szCs w:val="28"/>
        </w:rPr>
        <w:t>湖广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天下足”的谚语出现于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唐朝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宋朝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元朝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清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清朝前期的商业发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逐渐组成的商业网包括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农村集市　②城镇市场　③区域性市场　④全国性市场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⑤</w:t>
      </w:r>
      <w:r>
        <w:rPr>
          <w:rFonts w:ascii="宋体;SimSun" w:hAnsi="宋体;SimSun" w:cs="宋体;SimSun"/>
          <w:sz w:val="21"/>
          <w:szCs w:val="28"/>
        </w:rPr>
        <w:t>大型超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③④</w:t>
        <w:tab/>
        <w:t>B.②③④⑤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①②④⑤</w:t>
        <w:tab/>
        <w:t>D.①②③⑤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清朝前期人口增长迅速的主要原因不包括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经济发展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国力增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社会安定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商帮出现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简答题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简述清朝前期农业恢复和发展的原因和作用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原因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清初统治者认识到农业是“国之大计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重视农业生产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大力推行垦荒政策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作用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有利于社会的稳定和繁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对手工业和城镇商品经济的发展起到了推动作用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</w:t>
      </w:r>
      <w:r>
        <w:rPr>
          <w:rFonts w:ascii="宋体;SimSun" w:hAnsi="宋体;SimSun" w:cs="宋体;SimSun"/>
          <w:sz w:val="21"/>
          <w:szCs w:val="28"/>
        </w:rPr>
        <w:t>清朝前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耕地面积变化的因素主要包括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开垦荒地　②改造荒山旷野　③开发边远地区　④开垦草原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耕地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A.①②③ </w:t>
        <w:tab/>
        <w:t>B.②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C.①②④ </w:t>
        <w:tab/>
        <w:t>D.①②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下列有关清朝前期农业发展的表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错误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耕地面积不断扩大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对黄河、淮河等大河以及大运河进行了治理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引进了玉米、甘薯等高产作物并推广种植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经济作物的种植有了较大的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</w:t>
      </w:r>
      <w:r>
        <w:rPr>
          <w:rFonts w:ascii="宋体;SimSun" w:hAnsi="宋体;SimSun" w:cs="宋体;SimSun"/>
          <w:sz w:val="21"/>
          <w:szCs w:val="28"/>
        </w:rPr>
        <w:t>下列有关清朝前期农业发展作用的表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错误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有利于社会的稳定和繁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促进了手工业的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推动了城镇商品经济的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造成了人口锐减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江宁著名的机户李扁担、李东阳等各自拥有织机五六百张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佛山镇的棉纺织织工超过</w:t>
      </w:r>
      <w:r>
        <w:rPr>
          <w:rFonts w:cs="宋体;SimSun" w:ascii="宋体;SimSun" w:hAnsi="宋体;SimSun"/>
          <w:sz w:val="21"/>
          <w:szCs w:val="28"/>
        </w:rPr>
        <w:t>50 000</w:t>
      </w:r>
      <w:r>
        <w:rPr>
          <w:rFonts w:ascii="宋体;SimSun" w:hAnsi="宋体;SimSun" w:cs="宋体;SimSun"/>
          <w:sz w:val="21"/>
          <w:szCs w:val="28"/>
        </w:rPr>
        <w:t>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这些说明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清初出现了比较成熟的手工业工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清初的农业有了较大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清初的商品经济繁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清初的海外贸易发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下列有关清朝前期商业的表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错误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商业很发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陆路和水运的商旅往来频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商品贸易兴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形成了大的商业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湖北的汉口镇到清朝时发展成为都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出现了商帮垄断并抑制了经济的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下列选项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是人口快速增长带来的问题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商业网形成  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人地矛盾突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 xml:space="preserve">水土流失严重 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社会压力加大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阅读下列材料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一　清朝前期我国人口统计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45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全国人口统计数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顺治十八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661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 920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人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康熙九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670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 939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人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乾隆八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743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5 000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人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乾隆五十九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794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1 000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人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二　清朝前期人均耕地面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8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全国人均耕地面积统计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顺治十八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661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.88</w:t>
            </w:r>
            <w:r>
              <w:rPr>
                <w:rFonts w:ascii="宋体;SimSun" w:hAnsi="宋体;SimSun" w:cs="宋体;SimSun"/>
                <w:sz w:val="21"/>
                <w:szCs w:val="28"/>
              </w:rPr>
              <w:t>亩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康熙六十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721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.26</w:t>
            </w:r>
            <w:r>
              <w:rPr>
                <w:rFonts w:ascii="宋体;SimSun" w:hAnsi="宋体;SimSun" w:cs="宋体;SimSun"/>
                <w:sz w:val="21"/>
                <w:szCs w:val="28"/>
              </w:rPr>
              <w:t>亩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雍正十二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734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.13</w:t>
            </w:r>
            <w:r>
              <w:rPr>
                <w:rFonts w:ascii="宋体;SimSun" w:hAnsi="宋体;SimSun" w:cs="宋体;SimSun"/>
                <w:sz w:val="21"/>
                <w:szCs w:val="28"/>
              </w:rPr>
              <w:t>亩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乾隆四十九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(1784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.51</w:t>
            </w:r>
            <w:r>
              <w:rPr>
                <w:rFonts w:ascii="宋体;SimSun" w:hAnsi="宋体;SimSun" w:cs="宋体;SimSun"/>
                <w:sz w:val="21"/>
                <w:szCs w:val="28"/>
              </w:rPr>
              <w:t>亩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三　清朝乾隆三十七年</w:t>
      </w:r>
      <w:r>
        <w:rPr>
          <w:rFonts w:cs="宋体;SimSun" w:ascii="宋体;SimSun" w:hAnsi="宋体;SimSun"/>
          <w:sz w:val="21"/>
          <w:szCs w:val="28"/>
        </w:rPr>
        <w:t>(1772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),</w:t>
      </w:r>
      <w:r>
        <w:rPr>
          <w:rFonts w:ascii="宋体;SimSun" w:hAnsi="宋体;SimSun" w:cs="宋体;SimSun"/>
          <w:sz w:val="21"/>
          <w:szCs w:val="28"/>
        </w:rPr>
        <w:t>直隶永定河边蓄水防洪的淀泊“水退一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则占耕地一尺”</w:t>
      </w:r>
      <w:r>
        <w:rPr>
          <w:rFonts w:cs="宋体;SimSun" w:ascii="宋体;SimSun" w:hAnsi="宋体;SimSun"/>
          <w:sz w:val="21"/>
          <w:szCs w:val="28"/>
        </w:rPr>
        <w:t>,“</w:t>
      </w:r>
      <w:r>
        <w:rPr>
          <w:rFonts w:ascii="宋体;SimSun" w:hAnsi="宋体;SimSun" w:cs="宋体;SimSun"/>
          <w:sz w:val="21"/>
          <w:szCs w:val="28"/>
        </w:rPr>
        <w:t>每遇潦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水无所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甚至漫溢为患”。乾隆四十六年</w:t>
      </w:r>
      <w:r>
        <w:rPr>
          <w:rFonts w:cs="宋体;SimSun" w:ascii="宋体;SimSun" w:hAnsi="宋体;SimSun"/>
          <w:sz w:val="21"/>
          <w:szCs w:val="28"/>
        </w:rPr>
        <w:t>(1781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),</w:t>
      </w:r>
      <w:r>
        <w:rPr>
          <w:rFonts w:ascii="宋体;SimSun" w:hAnsi="宋体;SimSun" w:cs="宋体;SimSun"/>
          <w:sz w:val="21"/>
          <w:szCs w:val="28"/>
        </w:rPr>
        <w:t>黄河“河滩地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尽皆耕种麦苗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多居民村落……筑围打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 xml:space="preserve">填塞日多。” 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《清高宗实录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请回答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据材料一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说明清朝前期人口数量变化的趋势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结合当时政治、经济等方面因素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简要分析出现这一趋势的原因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据材料三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说明黄河流域出现的突出社会现象。依据材料一、二简要分析其原因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从上述材料所反映的历史现象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你能得出什么认识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趋势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人口迅速大幅度增长。原因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统一局面稳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社会较为安定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经济发展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玉米、甘薯等高产农作物广泛种植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粮食产量的提高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统治者重视农业发展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有利经济政策的提出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人们盲目开垦沿河与沿湖的土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水流域面积不断缩小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破坏生态平衡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导致水灾越来越严重。原因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人口增加的速度过快与耕地有限的矛盾所致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社会经济发展与人口增长要保持平衡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经济发展的同时要注意保护环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1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